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 w:val="48"/>
          <w:szCs w:val="48"/>
        </w:rPr>
      </w:pPr>
      <w:r>
        <w:drawing>
          <wp:anchor behindDoc="0" distT="0" distB="0" distL="114935" distR="114935" simplePos="0" locked="0" layoutInCell="0" allowOverlap="1" relativeHeight="2">
            <wp:simplePos x="0" y="0"/>
            <wp:positionH relativeFrom="column">
              <wp:posOffset>2598420</wp:posOffset>
            </wp:positionH>
            <wp:positionV relativeFrom="paragraph">
              <wp:posOffset>-499745</wp:posOffset>
            </wp:positionV>
            <wp:extent cx="929640" cy="111569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1" r="-1" b="-1"/>
                    <a:stretch>
                      <a:fillRect/>
                    </a:stretch>
                  </pic:blipFill>
                  <pic:spPr bwMode="auto">
                    <a:xfrm>
                      <a:off x="0" y="0"/>
                      <a:ext cx="929640" cy="1115695"/>
                    </a:xfrm>
                    <a:prstGeom prst="rect">
                      <a:avLst/>
                    </a:prstGeom>
                  </pic:spPr>
                </pic:pic>
              </a:graphicData>
            </a:graphic>
          </wp:anchor>
        </w:drawing>
      </w:r>
      <w:r>
        <w:rPr>
          <w:rFonts w:eastAsia="Arial"/>
          <w:sz w:val="48"/>
          <w:szCs w:val="48"/>
        </w:rPr>
        <w:t xml:space="preserve">                </w:t>
      </w:r>
      <w:r>
        <w:rPr>
          <w:sz w:val="48"/>
          <w:szCs w:val="48"/>
        </w:rPr>
        <w:t>COMUNE DI POTENZA</w:t>
      </w:r>
    </w:p>
    <w:p>
      <w:pPr>
        <w:pStyle w:val="Heading2"/>
        <w:jc w:val="both"/>
        <w:rPr>
          <w:i/>
          <w:i/>
        </w:rPr>
      </w:pPr>
      <w:r>
        <w:rPr>
          <w:i/>
        </w:rPr>
        <w:t xml:space="preserve">                                                      </w:t>
      </w:r>
    </w:p>
    <w:p>
      <w:pPr>
        <w:pStyle w:val="Heading2"/>
        <w:jc w:val="both"/>
        <w:rPr>
          <w:i/>
          <w:i/>
        </w:rPr>
      </w:pPr>
      <w:r>
        <w:rPr>
          <w:i/>
        </w:rPr>
        <w:t xml:space="preserve">                                                        </w:t>
      </w:r>
      <w:r>
        <w:rPr>
          <w:i/>
        </w:rPr>
        <w:t>Ufficio Stampa</w:t>
      </w:r>
      <w:r>
        <w:rPr>
          <w:b w:val="false"/>
          <w:i/>
        </w:rPr>
        <w:tab/>
        <w:tab/>
        <w:tab/>
        <w:tab/>
        <w:tab/>
      </w:r>
    </w:p>
    <w:p>
      <w:pPr>
        <w:pStyle w:val="Normal"/>
        <w:jc w:val="both"/>
        <w:rPr>
          <w:b/>
          <w:b/>
          <w:i/>
          <w:i/>
        </w:rPr>
      </w:pPr>
      <w:r>
        <w:rPr>
          <w:b/>
          <w:i/>
        </w:rPr>
        <w:tab/>
      </w:r>
    </w:p>
    <w:p>
      <w:pPr>
        <w:pStyle w:val="Normal"/>
        <w:jc w:val="both"/>
        <w:rPr>
          <w:rFonts w:ascii="Times New Roman" w:hAnsi="Times New Roman" w:cs="Times New Roman"/>
        </w:rPr>
      </w:pPr>
      <w:r>
        <w:rPr>
          <w:b/>
          <w:i/>
        </w:rPr>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Consiglio comunale del 27 maggio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l presidente del Consiglio comunale Vincenzo Santangelo, apre i lavori dell’assise alle 9,50 leggendo una nota del viceministro Filippo Bubbico con la quale lo stesso annuncia la sua mancata presenza a causa “di impegni istituzionali precedentemente assunti”. L’assemblea è chiamata a discutere in una seduta aperta del tema ‘Sicurezza in città’ soprattutto rispetto al problema dei reati ‘predatori’, richiesta da un gruppo di consiglieri, tra i quali, primo firmatario il presidente del gruppo dei Popolari uniti Sergio Potenza, al quale è affidata la relazione introduttiva. “ La città di Potenza – esordisce Potenza – è alle prese con ciclici episodi di violenza, penso agli 86 furti in appartamento, registrati negli ultimi mesi, alla prostituzione, all’incremento degli scippi. Indicatori dell’impoverimento della popolazione, ma anche di un fenomeno in crescita, l’aumento della diffusione dei ‘compro oro’, dei locali dedicati alle slot machine, ma anche purtroppo della diffusione dell’uso degli stupefacenti, e del denaro frutto di riciclo. Aumentare gli organici delle forze dell’ordine su strada, incremento della presenza di telecamere e del personale addetto al loro controllo. Bisogna evitare che il centro storico diventi sempre più dormitorio, e i parchi senza adeguata illuminazione diventino preda nelle ore notturne della microcriminalità. Va maggiormente attenzionato il mercato delle locazioni per evitare che anche questo consenta la diffusione di fenomeni come quello della prostituzione. Bisogna trasferire il comune sentire di una politica attenta e vigile e non distante dai cittadini” conclude il capogruppo Potenza. Il coordinatore dei gruppi di minoranza si dice “perplesso per l’assenza di tutte le forze dell’ordine, fatta eccezione per i rappresentanti della Digos e della Guardia di Finanza. Ringrazio il consigliere Potenza per aver provocato questo dibattito, quale interprete di un disagio che da qualche tempo si respira in città. I furti e gli scippi sono i reati più odiosi, andando a colpire in maniera violenta l’intimità delle persone. L’intimità familiare, casalinga. Il nostro è un dibattito monco, avrei chiesto al Prefetto e al Questore, quanti furti si sono registrati nell’ultimo anno, e per quanti sono stati individuati i responsabili. Triste anche il costante furto di auto, e gli atti vandalici nelle scuole. Le difficoltà per la carenza di personale negli organici è indiscutibile, ma non può essere una giustificazione valida per l’intero fenomeno. Andrebbe migliorata l’organizzazione interforze, magari attraverso la gestione di una centrale unica. Bisognerebbe probabilmente rivedere anche il modello organizzativo della polizia municipale. Andrebbero intensificati i controlli all’ingresso e all’uscita della città, anche per intercettare chi commette i furti a Potenza. Tanto è stato per la lotta alla droga in città, ma c’è la necessità di incrementare l’impegno anche in questo campo, soprattutto a livello preventivo. Potenza è una città relativamente tranquilla, ma aumentare l’impegno e la prevenzione è cosa importante”. “L’iniziativa assunta – secondo il Sindaco di Potenza Vito Santarsiero – dai capigruppo è lodevole, e la relazione del consigliere Potenza è ricca di spunti. Bisogna evitare falsi allarmismi e fotografare in maniera obiettiva la situazione. L’importanza del tema avrebbe meritato una condivisione migliore della giornata, per avere un risultato migliore. Non possiamo dare l’impressione di un dibattito monco, e al quale manchino risposte fondamentali. Posso personalmente attestare l’impegno delle forze dell’ordine e un’accresciuta capacità di contrastarle, grazie a una proficua collaborazione che, per esempio, ha portato al successo le indagini nel caso dell’omicidio di via Parigi. Proprio per questi motivi e per il rilievo che merita l’argomento, credo che sia opportuno trasferire la relazione ai soggetti interessati, così che si possano ottenere risposte puntuali ai temi sollevati” conclude il Sindaco. Il capogruppo Potenza propone l’aggiornamento della seduta per concordare una data nella quale poter dibattere proficuamente sul tema, sulla base di dati certi, forniti da tutti i soggetti interessati. Il consigliere del Pdl Antonino Imbesi si dice favorevole all’aggiornamento, così anche il capogruppo dei Dec Angelo Laieta, il rappresentante del gruppo misto Vito Mitro, il presidente del gruppo ‘Con Santarsiero per Potenza’ Antonio Smaldone. Il capogruppo Mpa Salvatore Lacerra, parla di un problema dell’ordine publico “non visto come sanzioni a quanto accaduto, ma anche di prevenzione, che deve partire da lontano e che riguarda tutti noi. In caso di rinvio, chiederei a consiglieri e assessori di esplicitare nella prossima riunione quali siano le misure che si pensa si possano adottare per intervenire con efficacia in questo settore. Dopo quanto assistito nel corso dell’ultima ‘festa dell’arte’ con ragazzi sbandati che avevano fatto uso di alcol e forse di altre sostanze, affollando le strade del centro storico. Teniamo, dunque, un occhio di riguardo rispetto a tutte le attività di prevenzione necessarie in questo campo”. Il Sindaco propone di devolvere il gettone di presenza odierno in beneficenza. Il rinvio del Consiglio comunale è approvato all’unanimità e si chiude alle 10,4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w:hAnsi="Arial" w:eastAsia="Times New Roman" w:cs="Arial"/>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55555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0:00Z</dcterms:created>
  <dc:creator>a</dc:creator>
  <dc:description/>
  <cp:keywords/>
  <dc:language>en-US</dc:language>
  <cp:lastModifiedBy>a</cp:lastModifiedBy>
  <dcterms:modified xsi:type="dcterms:W3CDTF">2013-05-27T08:41:00Z</dcterms:modified>
  <cp:revision>7</cp:revision>
  <dc:subject/>
  <dc:title/>
</cp:coreProperties>
</file>